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7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color w:val="000000"/>
          <w:sz w:val="24"/>
          <w:szCs w:val="24"/>
        </w:rPr>
        <w:t xml:space="preserve">от 21.10.2021 № 7/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составах постоянных комиссий Совета депутатов и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ственном за определенные направления деятельности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городского округа Лобня»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ем о постоянных депутатских комиссиях Совета депутатов городского округа Лобня, принятым Решением Совета депутатов городского округа Лобня Московской области от 28.05.2009 № 88/3, рассмотрев предложения председателя Совета депутатов городского округа Лобня Московской области Кузнецова А.С., учитывая мнения депутатов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173254010"/>
      <w:r>
        <w:rPr>
          <w:rFonts w:cs="Arial" w:ascii="Arial" w:hAnsi="Arial"/>
          <w:color w:val="000000"/>
          <w:sz w:val="24"/>
          <w:szCs w:val="24"/>
        </w:rPr>
        <w:t>Совет депутатов городского округа Лобн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от 21.10.2021 № 7/2 «О составах постоянных комиссий Совета депутатов и ответственном за определенные направления деятельности Совета депутатов городского округа Лобня» (в редакции решений Совета депутатов городского округа Лобн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28.06.2022 № 95/19, от 24.11.2022 № 195/27, от 31.01.2023 № 8/29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часть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 Утвердить следующие составы постоянных комисс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81322353"/>
      <w:bookmarkEnd w:id="1"/>
      <w:r>
        <w:rPr>
          <w:rFonts w:cs="Arial" w:ascii="Arial" w:hAnsi="Arial"/>
          <w:color w:val="000000"/>
          <w:sz w:val="24"/>
          <w:szCs w:val="24"/>
        </w:rPr>
        <w:t>1) по бюджету, финансам и налогам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75069033"/>
      <w:bookmarkEnd w:id="2"/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3" w:name="_Hlk85630290"/>
      <w:r>
        <w:rPr>
          <w:rFonts w:cs="Arial" w:ascii="Arial" w:hAnsi="Arial"/>
          <w:color w:val="000000"/>
          <w:sz w:val="24"/>
          <w:szCs w:val="24"/>
        </w:rPr>
        <w:t>Краснов Д.В.</w:t>
      </w:r>
      <w:bookmarkEnd w:id="3"/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_Hlk175069033"/>
      <w:bookmarkEnd w:id="4"/>
      <w:r>
        <w:rPr>
          <w:rFonts w:cs="Arial" w:ascii="Arial" w:hAnsi="Arial"/>
          <w:color w:val="000000"/>
          <w:sz w:val="24"/>
          <w:szCs w:val="24"/>
        </w:rPr>
        <w:t>- Веретенин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пов В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зликина С.Н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ндреев С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экономической политике и муниципальной собственности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_Hlk85626139"/>
      <w:bookmarkEnd w:id="5"/>
      <w:r>
        <w:rPr>
          <w:rFonts w:cs="Arial" w:ascii="Arial" w:hAnsi="Arial"/>
          <w:color w:val="000000"/>
          <w:sz w:val="24"/>
          <w:szCs w:val="24"/>
        </w:rPr>
        <w:t>- Андреев С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6" w:name="_Hlk85630016"/>
      <w:r>
        <w:rPr>
          <w:rFonts w:cs="Arial" w:ascii="Arial" w:hAnsi="Arial"/>
          <w:color w:val="000000"/>
          <w:sz w:val="24"/>
          <w:szCs w:val="24"/>
        </w:rPr>
        <w:t>Шамсутдинов Р.Т.</w:t>
        <w:tab/>
      </w:r>
      <w:bookmarkEnd w:id="6"/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ельмах М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ков А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аснов Д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_Hlk85626139"/>
      <w:bookmarkEnd w:id="7"/>
      <w:r>
        <w:rPr>
          <w:rFonts w:cs="Arial" w:ascii="Arial" w:hAnsi="Arial"/>
          <w:color w:val="000000"/>
          <w:sz w:val="24"/>
          <w:szCs w:val="24"/>
        </w:rPr>
        <w:t>3) по образованию и науке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8" w:name="_Hlk85630313"/>
      <w:r>
        <w:rPr>
          <w:rFonts w:cs="Arial" w:ascii="Arial" w:hAnsi="Arial"/>
          <w:color w:val="000000"/>
          <w:sz w:val="24"/>
          <w:szCs w:val="24"/>
        </w:rPr>
        <w:t>Мерзликин А.В.</w:t>
      </w:r>
      <w:bookmarkEnd w:id="8"/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зликина С.Н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атросова Е.Н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ванов А.Б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пов В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 культуре и искусству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тросова Е.Н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выдова С.Н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знецов А.С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ков А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зликин А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 спорту, молодежной политике и туризму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иронова Е.Б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сянников Д.И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узьмиченко А.Е.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жухалов А.В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пов В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 вопросам городского хозяйства и благоустройства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ельмах М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зьмиченко А.Е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ндреев С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сянников Д.И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_Hlk175069266"/>
      <w:bookmarkEnd w:id="9"/>
      <w:r>
        <w:rPr>
          <w:rFonts w:cs="Arial" w:ascii="Arial" w:hAnsi="Arial"/>
          <w:color w:val="000000"/>
          <w:sz w:val="24"/>
          <w:szCs w:val="24"/>
        </w:rPr>
        <w:t>- Букина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0" w:name="_Hlk175069266"/>
      <w:bookmarkStart w:id="11" w:name="_Hlk175069266"/>
      <w:bookmarkEnd w:id="11"/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 здравоохранению и социальному обеспечению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лкова Г.Б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олуб Е.П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сянников Д.И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укина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зликин А.В.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о промышленности, землепользованию и экологии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зьмиченко А.Е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Шамсутдинов Р.Т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ретенин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_Hlk175069355"/>
      <w:r>
        <w:rPr>
          <w:rFonts w:cs="Arial" w:ascii="Arial" w:hAnsi="Arial"/>
          <w:color w:val="000000"/>
          <w:sz w:val="24"/>
          <w:szCs w:val="24"/>
        </w:rPr>
        <w:t>- Миронова Е.Б.</w:t>
      </w:r>
      <w:bookmarkEnd w:id="12"/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ндаков Д.Д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о вопросам архитектуры и строительства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ретенин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сянников Д.И.</w:t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Шамсутдинов Р.Т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лкова Г.Б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зьмиченко А.Е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по вопросам общественной безопасности, противодействия коррупции и взаимодействия с правоохранительными органами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ков А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ндаков Д.Д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ретенин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иронова Е.Б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аснов Д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по оценке коррупциогенности нормативных правовых актов городского округа Лобня: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пов В.А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ндаков Д.Д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ванов А.Б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всянников Д.И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ретенин О.В.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 наградам, соблюдению регламента Совета депутатов городского округа Лобня и депутатской этики:</w:t>
      </w:r>
    </w:p>
    <w:p>
      <w:pPr>
        <w:pStyle w:val="Normal"/>
        <w:ind w:left="2832" w:firstLine="708"/>
        <w:jc w:val="both"/>
        <w:rPr/>
      </w:pPr>
      <w:bookmarkStart w:id="13" w:name="_Hlk81322353"/>
      <w:bookmarkEnd w:id="13"/>
      <w:r>
        <w:rPr>
          <w:rFonts w:cs="Arial" w:ascii="Arial" w:hAnsi="Arial"/>
          <w:sz w:val="24"/>
          <w:szCs w:val="24"/>
        </w:rPr>
        <w:t>- Иванов А.Б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зликин А.В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ронова Е.Б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знецов А.С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ыдова С.Н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5 признать утратившей силу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_Hlk173254295"/>
      <w:bookmarkEnd w:id="14"/>
      <w:r>
        <w:rPr>
          <w:rFonts w:cs="Arial" w:ascii="Arial" w:hAnsi="Arial"/>
          <w:sz w:val="24"/>
          <w:szCs w:val="24"/>
        </w:rPr>
        <w:t>2. Решение Совета депутатов городского округа Лобня Московской области от 23.11.2021 г. № 76/7 «О составах постоянных комиссий Совета депутатов городского округа Лобня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_Hlk173254295"/>
      <w:bookmarkEnd w:id="15"/>
      <w:r>
        <w:rPr>
          <w:rFonts w:cs="Arial" w:ascii="Arial" w:hAnsi="Arial"/>
          <w:sz w:val="24"/>
          <w:szCs w:val="24"/>
        </w:rPr>
        <w:t>3. Решение Совета депутатов городского округа Лобня Московской области от 25.01.2022 № 10/9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Совета депутатов городского округа Лобня Московской области от 29.03.2022 № 30/13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Совета депутатов городского округа Лобня Московской области от 25.04.2022 № 58/15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Совета депутатов городского округа Лобня Московской области от 24.05.2022 № 78/16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Совета депутатов городского округа Лобня Московской области от 28.06.2022 № 96/19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Совета депутатов городского округа Лобня Московской области от 30.08.2022 № 130/21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Решение Совета депутатов городского округа Лобня Московской области от 15.09.2022 № 153/22 «О составах депутатских комиссий Совета депутатов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Совета депутатов городского округа Лобня Московской области от 14.12.2022 № 226/28 «О составах депутатских комиссий Совета депутатов городского округа Лобня Московской области»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ешение Совета депутатов городского округа Лобня Московской области от 28.03.2023 № 35/33 «О составах депутатских комиссий Совета депутатов городского округа Лобня Московской области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Совета депутатов городского округа Лобня Московской области от 23.05.2023 № 70/35 «О составах депутатских комиссий Совета депутатов городского округа Лобня Московской области»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Решение Совета депутатов городского округа Лобня Московской области от 29.08.2023 № 141/38 «О составах депутатских комиссий Совета депутатов городского округа Лобня Московской области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е Совета депутатов городского округа Лобня Московской области от 31.10.2023 № 202/43 «О составах депутатских комиссий Совета депутатов городского округа Лобня Московской области»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Решение Совета депутатов городского округа Лобня Московской области от 26.12.2023 № 251/47 «О составах депутатских комиссий Совета депутатов городского округа Лобня Московской области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нтроль за исполнением настоящего решения </w:t>
      </w:r>
      <w:r>
        <w:rPr>
          <w:rFonts w:cs="Arial" w:ascii="Arial" w:hAnsi="Arial"/>
          <w:color w:val="000000"/>
          <w:sz w:val="24"/>
          <w:szCs w:val="24"/>
        </w:rPr>
        <w:t>возложить на п</w:t>
      </w:r>
      <w:r>
        <w:rPr>
          <w:rFonts w:cs="Arial" w:ascii="Arial" w:hAnsi="Arial"/>
          <w:sz w:val="24"/>
          <w:szCs w:val="24"/>
        </w:rPr>
        <w:t>редседателя Совета депутатов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08. 2024г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orgot3</dc:creator>
  <dc:description/>
  <cp:keywords/>
  <dc:language>en-US</dc:language>
  <cp:lastModifiedBy>Богачев Иван Викторович</cp:lastModifiedBy>
  <cp:lastPrinted>2024-08-30T14:37:00Z</cp:lastPrinted>
  <dcterms:modified xsi:type="dcterms:W3CDTF">2024-08-30T11:37:00Z</dcterms:modified>
  <cp:revision>42</cp:revision>
  <dc:subject/>
  <dc:title> </dc:title>
</cp:coreProperties>
</file>